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1089"/>
        <w:gridCol w:w="1239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280"/>
              <w:ind w:right="-3360" w:firstLine="423"/>
              <w:jc w:val="left"/>
              <w:textAlignment w:val="baseline"/>
              <w:rPr>
                <w:rFonts w:ascii="Times New Roman" w:hAnsi="Times New Roman" w:eastAsia="Arial Unicode MS;Arial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Personal Information Request for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280"/>
              <w:ind w:right="-3360" w:firstLine="363"/>
              <w:jc w:val="left"/>
              <w:textAlignment w:val="baseline"/>
              <w:rPr>
                <w:rFonts w:ascii="Times New Roman" w:hAnsi="Times New Roman" w:eastAsia="Arial Unicode MS;Arial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t xml:space="preserve">(□ access to, □ correction/deletion of, □ stopping the handling of)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280"/>
              <w:ind w:right="-3360" w:firstLine="440"/>
              <w:jc w:val="left"/>
              <w:textAlignment w:val="baseline"/>
              <w:rPr>
                <w:rFonts w:ascii="Times New Roman" w:hAnsi="Times New Roman" w:eastAsia="Arial Unicode MS;Arial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2"/>
              </w:rPr>
              <w:t>Please read the notes and fill in the blank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 xml:space="preserve">To be handled 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Times New Roman" w:hAnsi="Times New Roman" w:eastAsia="Arial Unicode MS;Arial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Requesto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Phon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DOB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Relationship with data subject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ddress 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Data subjec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Phon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DOB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Content of reques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tle of relevant personal information 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Access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Object</w:t>
            </w:r>
          </w:p>
        </w:tc>
        <w:tc>
          <w:tcPr>
            <w:tcW w:w="5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Personal information file: Part/Whole (       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 xml:space="preserve">Status of personal information provided to a third party: </w:t>
            </w:r>
          </w:p>
          <w:p>
            <w:pPr>
              <w:pStyle w:val="Normal"/>
              <w:ind w:firstLine="3900"/>
              <w:jc w:val="left"/>
              <w:textAlignment w:val="baseline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Period (     ~     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Status of consent to personal information handling/processing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Method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Access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: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i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n person/electronic acces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Receipt of a printout of a copy: by mail/fax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Receipt of electronic file: by email or 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Correction/</w:t>
            </w:r>
          </w:p>
          <w:p>
            <w:pPr>
              <w:pStyle w:val="Normal"/>
              <w:ind w:firstLine="240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deletion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Please state the item(s) of personal information that you wish to correct/delete and the reason for such request here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Cessation of information processing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Please state the item(s) of personal information item that you would like us to cease handling and the reason for such request here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2"/>
              </w:rPr>
              <w:t>I, the undersigned, ask you to allow my access to/to correct/delete/stop handling the above-said personal information under the Personal Information Protection Act, Article 35(1), Article 36(1), and Article 37(1)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te: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, 20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  <w:t>(Signed)</w:t>
            </w:r>
          </w:p>
          <w:p>
            <w:pPr>
              <w:pStyle w:val="Normal"/>
              <w:ind w:right="480" w:hanging="0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 w:val="24"/>
                <w:szCs w:val="24"/>
              </w:rPr>
              <w:t>To Hyundai Doosan Infracore Co., Ltd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Arial Unicode MS;Arial" w:cs="Times New Roman"/>
                <w:color w:val="000000"/>
                <w:kern w:val="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HY신명조" w:cs="굴림;Gulim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4:00Z</dcterms:created>
  <dc:creator>chulhyun.lim</dc:creator>
  <dc:description/>
  <cp:keywords/>
  <dc:language>en-US</dc:language>
  <cp:lastModifiedBy>윤은하(Eunha Yoon) 부장 (주)두산 디지털이노베이션</cp:lastModifiedBy>
  <dcterms:modified xsi:type="dcterms:W3CDTF">2021-09-17T07:55:00Z</dcterms:modified>
  <cp:revision>8</cp:revision>
  <dc:subject/>
  <dc:title/>
</cp:coreProperties>
</file>